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1921510" cy="1605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8"/>
        </w:rPr>
      </w:pPr>
      <w:r>
        <w:rPr>
          <w:b/>
          <w:sz w:val="32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8"/>
        </w:rPr>
      </w:pPr>
      <w:r>
        <w:rPr>
          <w:b/>
          <w:sz w:val="32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8"/>
        </w:rPr>
      </w:pPr>
      <w:r>
        <w:rPr>
          <w:b/>
          <w:sz w:val="32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16"/>
        </w:rPr>
      </w:pPr>
      <w:r>
        <w:rPr>
          <w:b/>
          <w:sz w:val="48"/>
          <w:szCs w:val="16"/>
        </w:rPr>
        <w:t>REGULAMIN ŚWIETLICY</w:t>
      </w:r>
    </w:p>
    <w:p>
      <w:pPr>
        <w:pStyle w:val="Normal"/>
        <w:spacing w:lineRule="auto" w:line="360"/>
        <w:jc w:val="center"/>
        <w:rPr>
          <w:b/>
          <w:b/>
          <w:sz w:val="48"/>
          <w:szCs w:val="16"/>
        </w:rPr>
      </w:pPr>
      <w:r>
        <w:rPr>
          <w:b/>
          <w:sz w:val="48"/>
          <w:szCs w:val="16"/>
        </w:rPr>
        <w:t>W SZKOLE PODSTAWOWEJ</w:t>
      </w:r>
    </w:p>
    <w:p>
      <w:pPr>
        <w:pStyle w:val="Normal"/>
        <w:spacing w:lineRule="auto" w:line="360"/>
        <w:jc w:val="center"/>
        <w:rPr>
          <w:b/>
          <w:b/>
          <w:sz w:val="48"/>
          <w:szCs w:val="16"/>
        </w:rPr>
      </w:pPr>
      <w:r>
        <w:rPr>
          <w:b/>
          <w:sz w:val="48"/>
          <w:szCs w:val="16"/>
        </w:rPr>
        <w:t>IM. WANDY CHOTOMSKIEJ</w:t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48"/>
          <w:szCs w:val="16"/>
        </w:rPr>
        <w:t>W JÓZEFOWIE</w:t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A PRAW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d"/>
        <w:shd w:fill="FFFFFF" w:val="clear"/>
        <w:spacing w:lineRule="auto" w:line="360" w:before="100" w:after="0"/>
        <w:rPr>
          <w:sz w:val="28"/>
          <w:szCs w:val="28"/>
        </w:rPr>
      </w:pPr>
      <w:r>
        <w:rPr>
          <w:sz w:val="28"/>
        </w:rPr>
        <w:t xml:space="preserve">1.Ustawa z dnia 7 września 1991 r. o systemie oświaty </w:t>
      </w:r>
      <w:r>
        <w:rPr>
          <w:sz w:val="28"/>
          <w:szCs w:val="28"/>
        </w:rPr>
        <w:t>(Dz. U. z 2020 r. poz. 1327 z późn. zm.).</w:t>
      </w:r>
    </w:p>
    <w:p>
      <w:pPr>
        <w:pStyle w:val="Dd"/>
        <w:shd w:fill="FFFFFF" w:val="clear"/>
        <w:spacing w:lineRule="auto" w:line="360" w:before="100" w:after="0"/>
        <w:ind w:left="720" w:hanging="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Ustawa z dnia 26 stycznia 1982 r., Karta Nauczyciela oraz (Dz. U. z 2019 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. 2215 z późn. zm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Rozporządzenie Ministra Edukacji Narodowej z dnia 28 lutego 2019 r. w sprawie     szczegółowej organizacji publicznych szkół i publicznych przedszkoli na podstawie art. 111 (Dz. U. poz. 502).</w:t>
      </w:r>
    </w:p>
    <w:p>
      <w:pPr>
        <w:pStyle w:val="D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"/>
        <w:shd w:fill="FFFFFF" w:val="clear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  <w:szCs w:val="28"/>
        </w:rPr>
        <w:t>4. Rozporządzenia Ministra Edukacji Narodowej z dnia 11 sierpnia 2017 r. w sprawie organizacji roku szkolnego (Dz. U. poz. 1603 z późn. zm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Spis treści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stanowienia ogólne....................................................................................................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 Cele i zadania świetlicy...............................................................................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I Założenia organizacyjne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II Dokumentacja świetlicy…………………………………………………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V Wychowankowie świetlicy……...……………………………………….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 Nagrody i konsekwencje negatywne …………………...……………….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I Prawa i obowiązki rodziców…………………………………………….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II Wychowawcy świetlicy…………...……………………………………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III Prawa i obowiązki wychowawcy……..……………………………….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X  Obowiązki kierownika świetlicy…….………………………………...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y obowiązujące w świetlicy szkolnej…...………………………………….11</w:t>
      </w:r>
    </w:p>
    <w:p>
      <w:pPr>
        <w:pStyle w:val="Normal"/>
        <w:tabs>
          <w:tab w:val="clear" w:pos="709"/>
          <w:tab w:val="left" w:pos="1260" w:leader="none"/>
          <w:tab w:val="center" w:pos="4536" w:leader="none"/>
        </w:tabs>
        <w:spacing w:lineRule="auto" w:line="360"/>
        <w:rPr>
          <w:kern w:val="0"/>
          <w:sz w:val="28"/>
          <w:szCs w:val="28"/>
        </w:rPr>
      </w:pPr>
      <w:r>
        <w:rPr>
          <w:sz w:val="28"/>
          <w:szCs w:val="28"/>
        </w:rPr>
        <w:t>Aneks nr do regulaminu świetlicy szkolnej Szkoły Podstawowej im. Wandy Chotomskiej w Józefowie……………………………………………………………15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Świetlica szkolna przeznaczona jest dla uczniów klas I – VIII, którym rodzice nie mogą zapewnić opieki w czasie wolnym od zajęć dydaktycznych. Świetlica jest integralną częścią szkoły powołaną w celu realizacji jej statutowych zadań. W swojej programowej działalności realizuje cele i zadania szkoły. W świetlicy zadania realizowane są według rocznego planu pracy świetlicy opracowanego w oparciu         o Plan Pracy Szkoły. Działa ona zgodnie z zatwierdzonym Statutem Szkoły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Rozdział 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ELE I ZADANIA ŚWIETLICY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elem działalności świetlicy jest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Zorganizowanie opieki wychowawczej dla dzieci przed lub po zakończeniu zajęć dydaktycznych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Organizowanie zajęć rozszerzających zainteresowania i uzdolnienia dzieci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Zapewnienie uczniom poczucia bezpieczeństwa i akceptacji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Zapewnienie wychowankom warunków i w miarę możliwości pomocy                   w odrabianiu lekcji, wdrażanie do samodzielnej pracy umysłowej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Upowszechnianie zasad kultury zdrowotnej, kształtowanie nawyków higieny           i czystości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Organizacja dzieciom bezpiecznego i kulturalnego wypoczyn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Rozdział II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AŁOŻENIA ORGANIZACYJNE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walifikowanie dzieci do świetlicy szkolnej na nowy rok szkolny odbywa się w maju roku szkolnego poprzedzającego. Zgłoszenia do świetlicy dokonują rodzice na kartach zgłoszeń opracowanych przez szkoł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Zgłoszenia do świetlicy mogą być dokonywane w ciągu roku szkolnego, ale ich realizacja uzależniona będzie od możliwości organizacyjnych szkoły w tym zakres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Świetlica szkolna prowadzi zajęcia w grupach wychowawcz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Liczba uczniów w grupie wychowawczej podczas zajęć prowadzonych przez jednego nauczyciela/wychowawcę świetlicy nie powinna przekraczać 25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Godziny pracy świetlicy winny być dostosowane do potrzeb środowiska. Świetlica czynna jest w dniach nauki szkolnej w godzinach 7.00 – 18.00. Dzień rozpoczęcia i zakończenia roku szkolnego jest dniem wolnym od zajęć opiekuńczo-wychowawcz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Rodzice są zobowiązani do przestrzegania godzin pracy świetlicy szkolnej i punktualnego odbierania dzieci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W przypadku nie odebrania dziecka ze świetlicy do godziny 18.00 nauczyciel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) próbuje nawiązać kontakt telefoniczny z rodzicem lub opiekunem i ustalić czas oraz formę niezwłocznego odbioru dziecka przez osobę do tego upoważnioną (nie dłużej niż 15 minut)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b) w przypadku braku kontaktu z rodzicem oraz 15 – minutowym spóźnieniem osoby upoważnionej do odbioru dziecka, o zaistniałym fakcie nauczyciel powiadamia Dyrektora Szkoły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) do czasu rozwiązania sytuacji nauczyciel przebywa z uczniem w szkol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Wychowawca świetlicy odpowiada wyłącznie za bezpieczeństwo dzieci, które zostały przyprowadzone do świetlicy lub zgłosiły się do niej same, przed lub po lekcjach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Za doprowadzenie uczniów do świetlicy szkolnej przed lekcjami odpowiadają rodzice, natomiast po skończonych lekcjach wychowawcy klas lub nauczyciele prowadzący ostatnie zajęcia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Zasady opuszczania świetlicy przez dziecko określają rodzice w Karcie Zgłoszenia dziecka do świetlicy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1. Wszelkie zmiany dotyczące opuszczania świetlicy przez dziecko muszą być przekazane do wychowawcy świetlicy na datowanym i podpisanym przez rodziców piśmie lub poprzez dziennik elektroniczny Librus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Dzieci, uczęszczające do świetlicy szkolnej mogą być odbierane przez niepełnoletnie w sytuacji, gdy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dziecko przebywające w świetlicy ukończyło 7 rok życia, a osoba, która je odbiera ma ukończone 10 lat i rodzice wyrazili swoją wolę w tej kwestii na piśmie, oświadczając, że ponoszą pełną odpowiedzialność za bezpieczny powrót do domu obojga nieletnich dziec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ziecko przebywające w świetlicy, które nie ukończyło 7 roku życia może zostać odebrane przez osobę nieletnią, która ukończyła 13 rok życia – także w wyniku pisemnego oświadczenia rodzic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W czasie zebrań klasowych, dni otwartych, świetlica nie zapewnia opieki dziecio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 W przypadku braku pisemnej informacji od rodziców na temat samodzielnego powrotu do domu, dziecko nie może opuścić świetlicy bez osoby upoważnionej do jego odbioru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5. Zajęcia opiekuńczo – wychowawcze jak i wyposażenie świetlicy finansowane są   z budżetu szkoły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6. Działalność dydaktyczno – wychowawczo – opiekuńcza świetlicy wspierana jest z dobrowolnych wpłat, które przeznaczone są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) na zakup materiałów plastycznych do zajęć świetlicowych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na zakup nagród w konkursach organizowanych przez świetlicę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na zakup gier planszowych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na zakup sprzętu sportoweg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) na dodatkowe zajęcia, warsztat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7. Wychowawcy świetlicy nie ponoszą odpowiedzialności za rzeczy pozostawione w świetlicy szkolnej (zabawki, telefony, ubrania itp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 Zajęcia świetlicowe mogą odbywać się w salach świetlicowych lub w innych pomieszczeniach na terenie szkoły jak również poza terenem szk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Rozdział III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KUMENTACJA ŚWIETLICY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kumentację pracy świetlicy stanowi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 zakresie jej organizacj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karty zgłoszeń dzieci do świetlicy szkol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dziennik zaję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regulamin działalności świetli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upoważnienia do odbioru dziecka ze świetlicy szkol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protokoły spotkań zespołu wychowawców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) semestralne sprawozdania z działalności świetli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W zakresie oferty programowej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roczny plan pracy opiekuńczo –wychowawcz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dzienny plan d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CHOWANKOWIE ŚWIETLIC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Wychowanek ma prawo do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) właściwie zorganizowanej opieki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b) udziału w zajęciach poszerzających jego zainteresowania i uzdolnienia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) pomocy przy odrabianiu lekcji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) życzliwego traktowania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) opieki wychowawczej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) poszanowania godności osobistej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Wychowanek jest zobowiązany do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czynnego, systematycznego udziału w zajęciach – uczeń może odmówić udziału w proponowanych mu zajęciach zorganizowanych, nie może jednak hałasować i przeszkadzać dzieciom, które w takowych zajęciach uczestniczą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każdorazowego zgłoszenia wychowawcy świetlicy swojego przyjścia oraz wyjści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) przestrzegania regulaminu świetlicy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) przestrzegania zasad współżycia w grupie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) kulturalnego zachowania się w trakcie zajęć w świetlicy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) ponoszenia odpowiedzialności za własne postępowanie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) pomagania słabszym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h) dbałości o porządek i wystrój świetlicy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) poszanowania sprzętu i wyposażenia świetlicy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Za celowe zniszczenie mienia szkolnego rodzice lub opiekunowie prawni będą ponosić odpowiedzialność finansową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4. Zabrania się wychowankom świetlicy korzystania z telefonów komórkowych w czasie trwania zajęć świetlicowych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Rozdział V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GRODY I KARY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Każdy uczestnik zajęć świetlicowych może otrzymać na koniec roku szkolnego nagrodę: za udział w konkursach, wzorowe zachowanie, przestrzeganie regulaminu świetlicy, kulturę osobistą w postaci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) pochwały słownej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b) pochwały do wychowawcy klasy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) pochwały na piśmie do rodziców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) nagrody rzeczowej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) dyplomu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Za nieprzestrzeganie zasad, naruszanie regulaminu, dla uczestnika świetlicy przewidziane są następujące konsekwencje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) upomnienie słowne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pisemne powiadomienie rodziców i wychowawcy klasy o niewłaściwym zachowaniu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) obniżenie oceny z zachowania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) ograniczenie pobytu w świetlicy do niezbędnego minimum dla ucznia, który swoim zachowaniem zagraża bezpieczeństwu i zdrowiu swojemu oraz innych dzieci i nie zmienił swojej postawy pomimo podjętych przez szkołę działań wychowawczych (praca wychowawcy klasy, psychologa, pedagoga) i ścisłej współpracy z domem rodzinnym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AWA I OBOWIĄZKI RODZIC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Rodzice mogą wpływać na proces wychowawczo – opiekuńczy, któremu podlega ich dzieck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W sytuacji spornej, w której uczestniczy wychowawca – rodzic ma prawo do interwencji u kierownika świetlicy i dyrektora szkoł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Rodzice zobowiązani są do przestrzegania godzin pracy świetlicy szkoln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Rodzic ma obowiązek potwierdzić w formie pisemnej samodzielny powrót dziecka do domu lub odebranie go przez osoby upoważnio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Osoba odbierająca ucznia jest zobowiązana do zgłoszenia odbioru dziecka wychowawcy świetlicy i w przypadku wątpliwości nauczyciela świetlicy okazania na każdą prośbę dokumentu potwierdzającego tożsamość. W sytuacji nieposiadania dokumentu tożsamości lub odmowy okazania go, wychowawcy świetlicy mają prawo do odmowy wydania dzieck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Rodzice zobowiązani są zapoznać się z treścią Regulaminu Świetlicy Szkolnej i przestrzegać ujętych w nim zasad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7. Życzenie jednego z rodziców/opiekunów prawnych, co do braku zgody na odbiór dziecka przez drugiego z rodziców/opiekunów prawnych jest respektowane wyłącznie na podstawie prawomocnego orzeczenia sąd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CHOWAWCY ŚWIETLIC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W świetlicy zatrudnia się pracowników pedagogicznych – nauczycieli wychowawców świetlicy, którzy są członkami Rady Pedagogiczn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W pracy z dziećmi wychowawca świetlicy współpracuje z pedagogiem szkolnym, psychologiem, logopedą oraz wychowawcami kla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Dyrektor szkoły określa zakres zadań, uprawnień i odpowiedzialności kierownika świetlicy i nauczycieli – wychowaw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Rozdział VI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AWA I OBOWIĄZKI WYCHOWAWC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Wychowawca świetlicy ma prawo do szacunku wobec swojej osob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 Nauczyciel odpowiada za bezpieczeństwo powierzonych jego opiece uczni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Wychowawca ma dopilnować, by uczniowie odbierani byli ze świetlicy wyłącznie przez osoby upoważnio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Do zadań nauczycieli świetlicy należy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organizowanie pracy zgodnie z programem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systematyczne i należyte przygotowywanie się do zajęć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) współpraca z rodzicami i wychowawcami oraz innymi nauczycielami specjalistami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rozbudzanie zainteresowań uczni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) wyrabianie umiejętności i nawyków czytania i uczenia się oraz w miarę możliwości indywidualna pomoc uczniom mającym problemy w nauce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f) dbałość o estetyczny wygląd pomieszczeń świetlicy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) systematyczne prowadzenie dokumentacji świetlicy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h) dyżurowanie w stołówce szkolnej zgodnie z harmonogramem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) organizowanie uroczystości oraz konkursów i nadzór nad ich przebiegiem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j) realizację innych zadań powierzonych przez Dyrektora Szkoły.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5. W przypadku zaistnienia wypadku, któremu ulegnie wychowanek, wychowawca zobowiązany jest postępować zgodnie ze Szkolnym Regulaminem Powypadkowym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Rozdział IX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BOWIĄZKI KIEROWNIKA ŚWIETLIC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Kierownik odpowiedzialny jest za właściwą organizację pracy świetlicy szkol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jego obowiązków należy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zapisywanie uczniów do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podział na grup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) przydzielenie grup poszczególnym wychowawcom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) ustalenie godzin pracy wychowawcom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) przygotowanie rocznego planu pracy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) składanie semestralnych sprawozdań z pracy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g) ustalenie ramowego planu dni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h) ustalenie harmonogramu dyżurów podczas obiad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) kontrola dzienników zajęć świetlicow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Kierownik świetlicy zobowiązany jest do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dbanie o prawidłowe korzystnie ze sprzętu i pomocy dydaktycznych zgromadzonych w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wykazywania troski o estetykę pomieszczeń świetlicowych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) współpracy z wychowawcami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) współpracy z rodzicami w rozwiązywaniu problemów wychowawczych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) współpracy z pedagogiem szkolnym, psychologiem logopedą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) organizowania zakupów usprawniających i podnoszących jakość pracy świetlicy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g) realizacji zdań wynikających z nadzoru pedagogicz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OCEDURY OBOWIĄZUJĄCE W ŚWIETLICY SZKOL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OCEDURA PRZYJOWANIA UCZNIÓW DO ŚWIETLICY SZKOLNEJ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Szkoła organizuje świetlicę dla uczniów, którzy muszą dłużej przebywać w szkole: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) ze względu na czas pracy ich rodziców lub prawnych opiekunów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b) ze względu na organizację dojazdu do szkoły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) ze względu na inne okoliczności wymagające zapewnienia uczniowi opieki w szkole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Uczniowie przyjmowani są do świetlicy na podstawie Kart Zgłoszeń, które wypełniają rodzice lub prawni opiekunow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Rodzic, który chce, by jego dziecko korzystało z opieki świetlicy ma obowiązek złożyć w świetlicy Kartę Zgłoszenia dzieck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Wszelkich zmian w karcie, w ciągu roku szkolnego rodzic jest zobowiązany dokonywać w formie pisem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OCEDURA PRZYPROWADZANIA I ODPROWADZANIA NA LEKCJE DZIECI Z KLAS I-III, UCZĘSZCAJĄCYCH DO ŚWIETLIC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Wychowawca klasy jest zobowiązany do zabrania uczniów na lekcje ze świetlicy i odprowadzenia ich po zakończonych lekcja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Jeżeli lekcje w danej klasie rozpoczyna lub kończy inny nauczyciel (wf, religii, języka angielskiego itd.), jest on również zobowiązany do zabrania uczniów na lekcje i odprowadzenia ich do świetlicy po skończonych zajęcia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Do zabrania i odprowadzenia dzieci do świetlicy zobowiązani są także nauczyciele prowadzący różnorodne płatne zajęcia dodatkowe (j. angielski, tańce, zajęcia ruchowe) nauczyciele specjaliści (logopedzi, terapeuci pedagogiczni, pedagodzy, psycholog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auczyciel/wychowawca klasy jest zobowiązany poinformować wychowawcę świetlicy, ilu uczniów pozostawia mu pod opiek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Przed zabraniem uczniów na lekcje wychowawca świetlicy ma obowiązek sprawdzić listę obecności i poinformować wychowawcę klasy, ile osób przekazuje mu pod opiek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ROCEDURA POSTĘPOWANIA Z UCZNIAMI, KÓRZY NIE SĄ ZAPISANI DO ŚWIETLICY, A ZOSTALI CZASOWO Z RÓŻNYCH PRZYCZYN POZOSTAWIONE BEZ OPIE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 sytuacjach wyjątkowych dzieci niezapisane do świetlicy szkolnej mogą przebywać w niej w przypadku, gdy liczebność grupy obecnej w świetlicy nie przekracza 25 uczniów na jednego wychowawcę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wyjątkowych sytuacjach, kiedy uczeń nie jest zapisany do świetlicy szkolnej, może skorzystać z opieki świetlicy po wcześniejszym kontakcie wychowawcy klasy/nauczyciela z rodzicami oraz przekazaniu wychowawcy świetlicy danych kontaktowych dziec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ROCEDURA POSTĘPOWANIA W PRZYPADKU OPUSZCZENIA ŚWIETLIY BEZ POZWOLEN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chowawca o zdarzeniu informuje rodziców oraz wychowawcę klas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W obecności rodziców przeprowadza rozmowę z uczniem, w celu przypomnienia regulaminu świetlic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Wychowawca świetlicy sporządza notatkę służbow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 przypadku ponownego opuszczenia świetlicy przez dziecko bez pozwolenia, rozmowę z uczniem przeprowadza pedagog szkol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POSTEPOWANIA W PRZYPADKU PRÓBY ODEBRANIA UCZNIA PRZEZ OSOBĘ, CO DO KTÓREJ ZACHODZI PODEJRZENIE BYCIA POD WPŁYWEM INNYCH ŚRODKÓW PSYCHOAKTYW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W przypadku wystąpienia sytuacji, w której w ocenie wychowawcy istnieje podejrzenie, iż dziecko odbierane jest przez osobę w stanie nietrzeźwości lub pod wpływem działania innych środków odurzających, nauczyciel może odmówić wydania dziec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O zaistniałej sytuacji nauczyciel zobowiązany jest niezwłocznie poinformować Dyrektora szkoły i kierownika świetlicy. Jednocześnie podejmuje próby nawiązania kontaktu z inną osobą upoważnioną do odbioru dziec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W przypadku, gdy pod wskazanymi numerami telefonów nie można nawiązać kontaktu z rodzicami lub inną osobą upoważnioną do odbioru dziecka, nauczyciel oczekuje z dzieckiem w szkole 0,5 godz., podejmując kolejne próby kontaktu. Po upływie tego czasu, powiadamia dyrektora szkoły i policję o niemożliwości skontaktowania się z rodzic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W przypadku, gdy rodzic lub osoba odbierająca dziecko zaprzecza, że jest w stanie wskazującym na spożycie alkoholu lub innego środka psychotropowego wychowawca świetlicy może prosić o pomoc Policję w celu stwierdzenia w/w fak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Z zaistniałej sytuacji nauczyciel zobowiązany jest sporządzić notatkę służbow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POSTĘPOWANIA Z UCZNIAMI, KTÓRZY NIE UCZESTNICZĄ W ZAJĘCIACH NA BAS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Uczniowie, którzy mają zwolnienie z zajęć na basenie znajdują się pod opieką nauczyciela wyznaczonego do opieki w planie zajęć lek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świetlicy szkolnej w czasie zajęć z basenu mogą przebywać uczniowie, którzy posiadają pisemne oświadczenie rodziców i zajęcia z basenu odbywają się na pierwszej lub ostatniej godzinie zajęć lek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GULAMIN ZOSTAŁ ZATWIERDZONY PRZEZ RADĘ PEDAGOGICZNĄ DN. 31.08.2021r. I OBOWIĄZUJE OD 01.09.2021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536" w:leader="none"/>
        </w:tabs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bookmarkStart w:id="2" w:name="_Hlk50112625"/>
      <w:bookmarkEnd w:id="2"/>
      <w:r>
        <w:rPr>
          <w:b/>
          <w:bCs/>
          <w:sz w:val="28"/>
          <w:szCs w:val="28"/>
        </w:rPr>
        <w:t>Aneks nr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regulaminu świetlicy szkolnej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koły Podstawowej im. Wandy Chotomskiej w Józefowie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_Hlk50112625"/>
      <w:bookmarkEnd w:id="3"/>
      <w:r>
        <w:rPr>
          <w:sz w:val="28"/>
          <w:szCs w:val="28"/>
        </w:rPr>
        <w:t xml:space="preserve">dotyczące zaleceń zachowania bezpieczeństwa i higieny pracy świetlicy podczas organizacji zajęć w warunkach epidemii w nowym roku szkolnym według wytycznych MEiN, MZ i GI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eks wchodzi w życie 01.09.2021 r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jęcia świetlicowe może uczęszczać uczeń bez objawów chorobowych sugerujących infekcję dróg oddechowych oraz gdy domownicy nie przebywają na kwarantannie lub izolacji w warunkach domowych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eca się zachowanie dystansu społecznego. W miarę możliwości należy organizować zajęcia na świeżym powietrz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rakcie trwania zajęć świetlicowych wychowawca świetlicy zobowiązany jest do wietrzenia sali co najmniej 1 raz na godzinę oraz dezynfekcji stolików po skończonych zajęciach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ejście do świetlicy obowiązuje mycie rąk (mydłem i ciepłą wodą) oraz dezynfekcja rąk. Środki do dezynfekcji rąk umieszczone są w miejscu umożliwiający łatwy dostęp dla wychowanków pod nadzorem nauczyciel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ują ogólne zasady higieny: częste mycie rąk przed przyjściem do świetlicy, przed posiłkiem oraz po powrocie ze świeżego powietrza, unikanie dotykania oczu, nosa i us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świetlicy szkolnej dostępne są tylko zabawki i sprzęty, które można łatwo zdezynfekować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iór dziecka ze świetlicy następuje poprzez elektroniczny system odbioru dzieci. Rodzic/opiekun prawny oczekuje na dziecko w miejscu wyznaczonym przez Dyrektora Szkoł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konieczności kontakt rodzica/ opiekuna prawnego z wychowawcą świetlicy odbywa się przez dziennik elektroniczny Librus lub numer telefonu podany przez rodzica /opiekuna prawnego we wniosku o przyjęcie dziecka do świetlicy szkolne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lu zachowania, w miarę możliwości, dystansu społecznego ogranicza się liczbę uczniów korzystających ze świetlicy szkolnej. Pierwszeństwo w korzystaniu z opieki świetlicy mają uczniowie objęci dowozem organizowanym przez gminę oraz z rodzin, w których oboje rodzice pracują i nie mają żadnej możliwości zapewnienia dziecku opieki przed i po zajęciach szkolnych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uważenia niepokojących objawów u ucznia należy niezwłocznie powiadomić telefonicznie Powiatową Stację Sanitarno- Epidemiologiczną w Legionowie, ul. Gen. Władysława Sikorskiego, 05- 119 Legionowo, nr. kontaktowy: 22 774 15 76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szkolna objęta jest reżimem sanitarno- higienicznym obowiązującym w szko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eks stworzono na podstawie wytycznych Ministerstwa Edukacji i Nauki, Ministerstwa Zdrowia oraz Głównego Inspektoratu Państwowego dla publicznych i niepublicznych szkół i placówek od 01 września 2021 roku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obr">
    <w:name w:val="nob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?ówek spisu tre?ci"/>
    <w:basedOn w:val="Nagwek"/>
    <w:qFormat/>
    <w:pPr>
      <w:suppressLineNumbers/>
    </w:pPr>
    <w:rPr>
      <w:b/>
      <w:sz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d">
    <w:name w:val="dd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Dpt">
    <w:name w:val="dpt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Dmo">
    <w:name w:val="dm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Oo">
    <w:name w:val="o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Dt">
    <w:name w:val="dt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24:00Z</dcterms:created>
  <dc:creator>Paulina Majewska</dc:creator>
  <dc:description/>
  <cp:keywords/>
  <dc:language>en-US</dc:language>
  <cp:lastModifiedBy>Mariola Pietrucha</cp:lastModifiedBy>
  <cp:lastPrinted>2018-10-26T11:59:00Z</cp:lastPrinted>
  <dcterms:modified xsi:type="dcterms:W3CDTF">2021-09-09T10:47:00Z</dcterms:modified>
  <cp:revision>26</cp:revision>
  <dc:subject/>
  <dc:title/>
</cp:coreProperties>
</file>